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080" w:hanging="0"/>
        <w:rPr/>
      </w:pP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584835</wp:posOffset>
                </wp:positionV>
                <wp:extent cx="5224780" cy="0"/>
                <wp:effectExtent l="0" t="3175" r="0" b="3175"/>
                <wp:wrapNone/>
                <wp:docPr id="1" name=""/>
                <a:graphic xmlns:a="http://schemas.openxmlformats.org/drawingml/2006/main">
                  <a:graphicData uri="http://schemas.microsoft.com/office/word/2010/wordprocessingShape">
                    <wps:wsp>
                      <wps:cNvSpPr/>
                      <wps:spPr>
                        <a:xfrm>
                          <a:off x="0" y="0"/>
                          <a:ext cx="522468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0.35pt,46.05pt" to="461.7pt,46.05pt" stroked="t" o:allowincell="f" style="position:absolute">
                <v:stroke color="#a90034" weight="6480" joinstyle="miter" endcap="flat"/>
                <v:fill o:detectmouseclick="t" on="false"/>
                <w10:wrap type="none"/>
              </v:line>
            </w:pict>
          </mc:Fallback>
        </mc:AlternateContent>
      </w:r>
      <w:r>
        <w:rPr>
          <w:rFonts w:cs="Times"/>
        </w:rPr>
        <w:t xml:space="preserve"> </w: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127635</wp:posOffset>
                </wp:positionV>
                <wp:extent cx="2684145" cy="949960"/>
                <wp:effectExtent l="0" t="0" r="0" b="0"/>
                <wp:wrapNone/>
                <wp:docPr id="2" name="Frame1"/>
                <a:graphic xmlns:a="http://schemas.openxmlformats.org/drawingml/2006/main">
                  <a:graphicData uri="http://schemas.microsoft.com/office/word/2010/wordprocessingShape">
                    <wps:wsp>
                      <wps:cNvSpPr txBox="1"/>
                      <wps:spPr>
                        <a:xfrm>
                          <a:off x="0" y="0"/>
                          <a:ext cx="2684145" cy="949960"/>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74.8pt;mso-wrap-distance-left:9.05pt;mso-wrap-distance-right:9.05pt;mso-wrap-distance-top:0pt;mso-wrap-distance-bottom:0pt;margin-top:-10.05pt;mso-position-vertical-relative:text;margin-left:246.7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t>To:  Larry Krissek, CCI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t>From: James Fredal, CCI Sciences Subcommittee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t>Re: Astronomy and Astrophysics BS Semester Conversion Propos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t>Date: Feb 25,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t xml:space="preserve">Lar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t xml:space="preserve">The Sciences subcommittee met to review and unanimously approved the proposed semester conversion plan for the Astronomy (as proposed, the Astronomy and Astrophysics) BS major.  The major has undergone minimal revisions during the transition.  The proposal explains the impetus behind the requested name change to Astronomy and Astrophysics, which reflects the “strong commonalities” that the program shares with the Advanced Physics option of the Physics major.  The proposal therefore includes a memorandum of understanding that describes the proposed BS as an interdisciplinary degree, jointly managed by Astronomy and Physics with Astronomy as the home department.  This change will include the inclusion of a member of the Physics department on the Undergraduate and Curriculum committees of the Department of Astronomy, and vice ver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t xml:space="preserve">The major was last revised in 2009 with the elimination of Phys 664 (Theoretical Mechanic) and the addition of CSE 202 (Intro to C++ Programming) and Astronomy 295 (an entry level undergraduate seminar) as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t>In other ways, the program converts with minimal changes to program goals and curricular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t>After the committee approved the proposal, I noticed that the transition plans use GEC for semester courses rather than GE, and that the course list gives a subtotal for the Physics requirement of 27 hours. A note might be added that this total is 26 hours if Phys 3470 is tak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t>As these are small changes, and in light of the committee’s approval, I’m sending the proposal forward to the CCI with a recommendation for appro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br/>
        <w:t>Thank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t>Jim 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t>Cc: Bernadette Vankeerber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4"/>
          <w:szCs w:val="24"/>
        </w:rPr>
      </w:pPr>
      <w:r>
        <w:rPr>
          <w:rFonts w:cs="Times"/>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Helvetica">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ＭＳ ゴシック"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25:00Z</dcterms:created>
  <dc:creator>Lynn Nickell</dc:creator>
  <dc:description/>
  <cp:keywords/>
  <dc:language>en-US</dc:language>
  <cp:lastModifiedBy>James Fredal</cp:lastModifiedBy>
  <cp:lastPrinted>2005-06-03T11:05:00Z</cp:lastPrinted>
  <dcterms:modified xsi:type="dcterms:W3CDTF">2011-02-25T17: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ies>
</file>